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HRISTOPHER ANDERSON’S WIFE AND CHILDRE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This section divides into five par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1. Esther Athill (Christopher Anderson’s wife) up to her marriag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2. Esther Athill’s parentage and sibling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3. Married life and childre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4. Esther’s deat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5. Their children after her deat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1. Esther Athill (Christopher Anderson’s wife) up to her marriag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jc w:val="both"/>
        <w:rPr/>
      </w:pPr>
      <w:r>
        <w:rPr/>
        <w:t>Esther was aged 32 years and two months when she married and 40 years and five months when she died.</w:t>
      </w:r>
      <w:r>
        <w:rPr>
          <w:rStyle w:val="FootnoteCharacters"/>
          <w:rStyle w:val="FootnoteAnchor"/>
          <w:vertAlign w:val="superscript"/>
        </w:rPr>
        <w:footnoteReference w:id="2"/>
      </w:r>
      <w:r>
        <w:rPr/>
        <w:t xml:space="preserve"> She was eldest of the four daughters of the Honourable James Athill, Chief Justice of the island of Antigua in the West Indies. He also had six sons. The Will of one of them, the Honourable John Athill, Esther’s younger brother, the third child and the first son of Chief Justice James Athill, is mentioned in the footnote because of the information it gives about the family connection with Scotland.</w:t>
      </w:r>
      <w:r>
        <w:rPr>
          <w:rStyle w:val="FootnoteCharacters"/>
          <w:rStyle w:val="FootnoteAnchor"/>
          <w:vertAlign w:val="superscript"/>
        </w:rPr>
        <w:footnoteReference w:id="3"/>
      </w:r>
    </w:p>
    <w:p>
      <w:pPr>
        <w:pStyle w:val="Normal"/>
        <w:jc w:val="both"/>
        <w:rPr/>
      </w:pPr>
      <w:r>
        <w:rPr/>
      </w:r>
    </w:p>
    <w:p>
      <w:pPr>
        <w:pStyle w:val="Normal"/>
        <w:jc w:val="both"/>
        <w:rPr/>
      </w:pPr>
      <w:r>
        <w:rPr/>
        <w:t>Details about Esther’s father are given below, but all that the writer has been able to discover about Esther’s mother is her name and an address in Paisley. How Christopher Anderson met her and how she and her mother came to be in Paisley when her father lived and worked in the West Indies, has defied all the writer’s attempts to find answers in Antigua, in London and in Paisley – the only clue is the shipping connection with nearby Glasgow mentioned in footnote two.</w:t>
      </w:r>
      <w:r>
        <w:rPr>
          <w:rStyle w:val="FootnoteCharacters"/>
          <w:rStyle w:val="FootnoteAnchor"/>
          <w:vertAlign w:val="superscript"/>
        </w:rPr>
        <w:footnoteReference w:id="4"/>
      </w:r>
      <w:r>
        <w:rPr/>
        <w:t xml:space="preserve"> </w:t>
      </w:r>
    </w:p>
    <w:p>
      <w:pPr>
        <w:pStyle w:val="Normal"/>
        <w:jc w:val="both"/>
        <w:rPr/>
      </w:pPr>
      <w:r>
        <w:rPr/>
      </w:r>
    </w:p>
    <w:p>
      <w:pPr>
        <w:pStyle w:val="Normal"/>
        <w:jc w:val="both"/>
        <w:rPr/>
      </w:pPr>
      <w:r>
        <w:rPr/>
        <w:t>2. Esther Athill’s parentage and siblings</w:t>
      </w:r>
    </w:p>
    <w:p>
      <w:pPr>
        <w:pStyle w:val="Normal"/>
        <w:jc w:val="both"/>
        <w:rPr/>
      </w:pPr>
      <w:r>
        <w:rPr/>
      </w:r>
    </w:p>
    <w:p>
      <w:pPr>
        <w:pStyle w:val="TextBody"/>
        <w:rPr/>
      </w:pPr>
      <w:r>
        <w:rPr/>
        <w:t>The writer spent a day in February 2009 at the National Archives of Antigua and Barbuda in St John’s, Antigua. They keep extensive ‘Pedigrees’ (family trees).</w:t>
      </w:r>
      <w:r>
        <w:rPr>
          <w:rStyle w:val="FootnoteCharacters"/>
          <w:rStyle w:val="FootnoteAnchor"/>
          <w:vertAlign w:val="superscript"/>
        </w:rPr>
        <w:footnoteReference w:id="5"/>
      </w:r>
      <w:r>
        <w:rPr/>
        <w:t xml:space="preserve"> The ‘Pedigree of Athill’ starts with the great-grandfather of the Esther who became Christopher Anderson’s wife, namely John Athill, living in Norfolk, England and marrying Elizabeth. The family home was at Guestwick, a village still on the map of Norfolk. They spent their lives in Guestwick, but their third, fifth and sixth sons, all physicians, moved to Antigua and died there in 1766, 1747 and 1779 respectively. </w:t>
      </w:r>
    </w:p>
    <w:p>
      <w:pPr>
        <w:pStyle w:val="Normal"/>
        <w:jc w:val="both"/>
        <w:rPr/>
      </w:pPr>
      <w:r>
        <w:rPr/>
      </w:r>
    </w:p>
    <w:p>
      <w:pPr>
        <w:pStyle w:val="Normal"/>
        <w:jc w:val="both"/>
        <w:rPr/>
      </w:pPr>
      <w:r>
        <w:rPr/>
        <w:t>The sixth son, Dr James Athill (Esther’s grandfather), was born in November 1727 at Guestwick, Norfolk, but married Anne Redhead, born in March 1737, in Antigua in 1757, so James was there by the age of 30 at latest. He became a Member of the Antigua Council. He died and was buried in Antigua in September 1779, aged 51; his widow survived him and died in Bath, Somerset, in February 1802, aged 64.</w:t>
      </w:r>
      <w:r>
        <w:rPr>
          <w:rStyle w:val="FootnoteCharacters"/>
          <w:rStyle w:val="FootnoteAnchor"/>
          <w:vertAlign w:val="superscript"/>
        </w:rPr>
        <w:footnoteReference w:id="6"/>
      </w:r>
      <w:r>
        <w:rPr/>
        <w:t xml:space="preserve"> </w:t>
      </w:r>
    </w:p>
    <w:p>
      <w:pPr>
        <w:pStyle w:val="Normal"/>
        <w:jc w:val="both"/>
        <w:rPr/>
      </w:pPr>
      <w:r>
        <w:rPr/>
      </w:r>
    </w:p>
    <w:p>
      <w:pPr>
        <w:pStyle w:val="Normal"/>
        <w:jc w:val="both"/>
        <w:rPr/>
      </w:pPr>
      <w:r>
        <w:rPr/>
        <w:t>Their second son, also James (after his father), was the father of Esther, Christopher Anderson’s wife, and nine other children. He was born in Antigua on 23 August 1759, baptised four days later, and died at the age of 63 on 30 November 1822, unmarried but with four daughters and six sons by at least four different concubines. Esther was his first child, by his first concubine, born on 5 April 1784. He is frequently described as ‘Chief Justice of Antigua’, but one fuller citation is ‘Chief Justice of the Court of Common Pleas, Master and Examiner in Chancery, “situations he had long filled”, and Speaker of the House of Assemblies for eight years until he retired in 1803’. (St John’s Parish Register.)</w:t>
      </w:r>
    </w:p>
    <w:p>
      <w:pPr>
        <w:pStyle w:val="Normal"/>
        <w:jc w:val="both"/>
        <w:rPr/>
      </w:pPr>
      <w:r>
        <w:rPr/>
      </w:r>
    </w:p>
    <w:p>
      <w:pPr>
        <w:pStyle w:val="TextBody"/>
        <w:rPr/>
      </w:pPr>
      <w:r>
        <w:rPr/>
        <w:t xml:space="preserve">James acknowledged his children and provided generously for them in a lengthy Will, dated 12 September 1822, ten weeks before his death. In it, he left a legacy of £800 to Christopher Anderson and his wife Esther, living in Edinburgh, noting in parenthesis that he had already given Esther £1,200 on her marriage. To his second daughter, Mary, who was also in Edinburgh when he made the Will, he also gave £800. </w:t>
      </w:r>
    </w:p>
    <w:p>
      <w:pPr>
        <w:pStyle w:val="TextBody"/>
        <w:rPr/>
      </w:pPr>
      <w:r>
        <w:rPr/>
      </w:r>
    </w:p>
    <w:p>
      <w:pPr>
        <w:pStyle w:val="TextBody"/>
        <w:rPr/>
      </w:pPr>
      <w:r>
        <w:rPr/>
        <w:t>This is not the place to give details of the others, except to say that he made special provision for one son who obviously needed special care. In brief, the ten children of James Athill, the Chief Justice of Antigua, were:</w:t>
      </w:r>
    </w:p>
    <w:p>
      <w:pPr>
        <w:pStyle w:val="Normal"/>
        <w:jc w:val="both"/>
        <w:rPr/>
      </w:pPr>
      <w:r>
        <w:rPr/>
      </w:r>
    </w:p>
    <w:p>
      <w:pPr>
        <w:pStyle w:val="Normal"/>
        <w:rPr/>
      </w:pPr>
      <w:r>
        <w:rPr>
          <w:u w:val="single"/>
        </w:rPr>
        <w:t>Two children by Dorinda,</w:t>
      </w:r>
      <w:r>
        <w:rPr/>
        <w:t xml:space="preserve"> a free Negro (that is, not a slave).</w:t>
      </w:r>
      <w:r>
        <w:rPr>
          <w:rStyle w:val="FootnoteCharacters"/>
          <w:rStyle w:val="FootnoteAnchor"/>
          <w:vertAlign w:val="superscript"/>
        </w:rPr>
        <w:footnoteReference w:id="7"/>
      </w:r>
    </w:p>
    <w:p>
      <w:pPr>
        <w:pStyle w:val="Normal"/>
        <w:rPr/>
      </w:pPr>
      <w:r>
        <w:rPr/>
      </w:r>
    </w:p>
    <w:p>
      <w:pPr>
        <w:pStyle w:val="TextBody"/>
        <w:ind w:left="540" w:hanging="0"/>
        <w:rPr/>
      </w:pPr>
      <w:r>
        <w:rPr/>
        <w:t>(1) Hesther (later Esther), born 5/4/1784, baptised 24/3/1793, who married Rev. Christopher Anderson in 1816, and who died on 3 October 1824.</w:t>
      </w:r>
    </w:p>
    <w:p>
      <w:pPr>
        <w:pStyle w:val="Normal"/>
        <w:ind w:left="540" w:hanging="0"/>
        <w:rPr/>
      </w:pPr>
      <w:r>
        <w:rPr/>
      </w:r>
    </w:p>
    <w:p>
      <w:pPr>
        <w:pStyle w:val="Normal"/>
        <w:ind w:left="540" w:hanging="0"/>
        <w:jc w:val="both"/>
        <w:rPr/>
      </w:pPr>
      <w:r>
        <w:rPr/>
        <w:t>(2) Mary, born 14/8/1785, baptised 24/3/1793, married Lewis Evans. She was with her sister Esther in Edinburgh when her father made his Will in 1822, but</w:t>
      </w:r>
      <w:r>
        <w:rPr>
          <w:i/>
          <w:iCs/>
        </w:rPr>
        <w:t xml:space="preserve"> Life and Letters</w:t>
      </w:r>
      <w:r>
        <w:rPr/>
        <w:t xml:space="preserve"> seems to say that she predeceased Esther, who died in 1824.</w: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
        <w:rPr/>
      </w:pPr>
      <w:r>
        <w:rPr>
          <w:u w:val="single"/>
        </w:rPr>
        <w:t>Two children by Mary Athill</w:t>
      </w:r>
      <w:r>
        <w:rPr/>
        <w:t>,</w:t>
      </w:r>
      <w:r>
        <w:rPr>
          <w:rStyle w:val="FootnoteCharacters"/>
          <w:rStyle w:val="FootnoteAnchor"/>
          <w:vertAlign w:val="superscript"/>
        </w:rPr>
        <w:footnoteReference w:id="8"/>
      </w:r>
      <w:r>
        <w:rPr/>
        <w:t xml:space="preserve"> also a free Negro.</w:t>
      </w:r>
    </w:p>
    <w:p>
      <w:pPr>
        <w:pStyle w:val="Normal"/>
        <w:rPr/>
      </w:pPr>
      <w:r>
        <w:rPr/>
      </w:r>
    </w:p>
    <w:p>
      <w:pPr>
        <w:pStyle w:val="Normal"/>
        <w:ind w:left="540" w:hanging="0"/>
        <w:jc w:val="both"/>
        <w:rPr/>
      </w:pPr>
      <w:r>
        <w:rPr/>
        <w:t xml:space="preserve">(3) John, born l5/9/1787, baptised 6/11/1792, who married Eliza Hill and died on either 6/8 or 8/8/1842. </w:t>
      </w:r>
    </w:p>
    <w:p>
      <w:pPr>
        <w:pStyle w:val="Normal"/>
        <w:ind w:left="540" w:hanging="0"/>
        <w:rPr/>
      </w:pPr>
      <w:r>
        <w:rPr/>
      </w:r>
    </w:p>
    <w:p>
      <w:pPr>
        <w:pStyle w:val="Normal"/>
        <w:ind w:left="540" w:hanging="0"/>
        <w:rPr/>
      </w:pPr>
      <w:r>
        <w:rPr/>
        <w:t>(4) James, born 10/4/1792, baptised 23/l0/1792.</w: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
        <w:rPr>
          <w:u w:val="single"/>
        </w:rPr>
      </w:pPr>
      <w:r>
        <w:rPr>
          <w:u w:val="single"/>
        </w:rPr>
        <w:t>Six other children</w:t>
      </w:r>
    </w:p>
    <w:p>
      <w:pPr>
        <w:pStyle w:val="Normal"/>
        <w:rPr>
          <w:u w:val="single"/>
        </w:rPr>
      </w:pPr>
      <w:r>
        <w:rPr>
          <w:u w:val="single"/>
        </w:rPr>
      </w:r>
    </w:p>
    <w:p>
      <w:pPr>
        <w:pStyle w:val="TextBody"/>
        <w:rPr/>
      </w:pPr>
      <w:r>
        <w:rPr/>
        <w:t>The parentage is difficult to piece together from the baptismal register, and this is not the place to attempt to do it, as it is of no relevance for the history of Charlotte Chapel. However, briefly:</w:t>
      </w:r>
    </w:p>
    <w:p>
      <w:pPr>
        <w:pStyle w:val="Normal"/>
        <w:jc w:val="both"/>
        <w:rPr/>
      </w:pPr>
      <w:r>
        <w:rPr/>
      </w:r>
    </w:p>
    <w:p>
      <w:pPr>
        <w:pStyle w:val="Normal"/>
        <w:ind w:left="540" w:hanging="0"/>
        <w:jc w:val="both"/>
        <w:rPr/>
      </w:pPr>
      <w:r>
        <w:rPr/>
        <w:t>Four children (numbered 5 to 8 below) were born to Betty Adney, a free mustee.</w:t>
      </w:r>
      <w:r>
        <w:rPr>
          <w:rStyle w:val="FootnoteCharacters"/>
          <w:rStyle w:val="FootnoteAnchor"/>
          <w:vertAlign w:val="superscript"/>
        </w:rPr>
        <w:footnoteReference w:id="9"/>
      </w:r>
    </w:p>
    <w:p>
      <w:pPr>
        <w:pStyle w:val="Normal"/>
        <w:ind w:left="540" w:hanging="0"/>
        <w:rPr/>
      </w:pPr>
      <w:r>
        <w:rPr/>
      </w:r>
    </w:p>
    <w:p>
      <w:pPr>
        <w:pStyle w:val="Normal"/>
        <w:ind w:left="540" w:hanging="0"/>
        <w:rPr/>
      </w:pPr>
      <w:r>
        <w:rPr/>
        <w:t>(5) Eliza, born c1796, baptised 1801, may have died aged 5.</w:t>
      </w:r>
      <w:r>
        <w:rPr>
          <w:rStyle w:val="FootnoteCharacters"/>
          <w:rStyle w:val="FootnoteAnchor"/>
        </w:rPr>
        <w:footnoteReference w:id="10"/>
      </w:r>
    </w:p>
    <w:p>
      <w:pPr>
        <w:pStyle w:val="Normal"/>
        <w:ind w:left="540" w:hanging="0"/>
        <w:rPr/>
      </w:pPr>
      <w:r>
        <w:rPr/>
      </w:r>
    </w:p>
    <w:p>
      <w:pPr>
        <w:pStyle w:val="Normal"/>
        <w:ind w:left="540" w:hanging="0"/>
        <w:rPr/>
      </w:pPr>
      <w:r>
        <w:rPr/>
        <w:t xml:space="preserve">(6) Henry, born c1799, baptised 1801, may have died aged 2. </w:t>
      </w:r>
    </w:p>
    <w:p>
      <w:pPr>
        <w:pStyle w:val="Normal"/>
        <w:ind w:left="540" w:hanging="0"/>
        <w:jc w:val="both"/>
        <w:rPr/>
      </w:pPr>
      <w:r>
        <w:rPr/>
        <w:t>(7) Samuel, baptised 8 May 1793, died after his father made his Will on 12 September 1822 and (apparently) before 14 November 1822. One of his sons became a Commander in the Royal Navy.</w:t>
      </w:r>
    </w:p>
    <w:p>
      <w:pPr>
        <w:pStyle w:val="Normal"/>
        <w:ind w:left="540" w:hanging="0"/>
        <w:rPr/>
      </w:pPr>
      <w:r>
        <w:rPr/>
      </w:r>
    </w:p>
    <w:p>
      <w:pPr>
        <w:pStyle w:val="Normal"/>
        <w:ind w:left="540" w:hanging="0"/>
        <w:rPr/>
      </w:pPr>
      <w:r>
        <w:rPr/>
        <w:t>(8) George, born l6/10/1806, baptised 5/3/1808.</w:t>
      </w:r>
    </w:p>
    <w:p>
      <w:pPr>
        <w:pStyle w:val="Normal"/>
        <w:rPr/>
      </w:pPr>
      <w:r>
        <w:rPr/>
      </w:r>
    </w:p>
    <w:p>
      <w:pPr>
        <w:pStyle w:val="Normal"/>
        <w:jc w:val="both"/>
        <w:rPr/>
      </w:pPr>
      <w:r>
        <w:rPr/>
        <w:t>There were two other children, whose mother(s) was/were called Eliza and Elizabeth, but since their given names are both followed by the surname ‘Athill’,</w:t>
      </w:r>
      <w:r>
        <w:rPr>
          <w:rStyle w:val="FootnoteCharacters"/>
          <w:rStyle w:val="FootnoteAnchor"/>
          <w:vertAlign w:val="superscript"/>
        </w:rPr>
        <w:footnoteReference w:id="11"/>
      </w:r>
      <w:r>
        <w:rPr/>
        <w:t xml:space="preserve"> and both are described as a ‘free mustee’, is seems likely that they are the same person. The entries in the baptismal register are: </w:t>
      </w:r>
    </w:p>
    <w:p>
      <w:pPr>
        <w:pStyle w:val="Normal"/>
        <w:rPr/>
      </w:pPr>
      <w:r>
        <w:rPr/>
      </w:r>
    </w:p>
    <w:p>
      <w:pPr>
        <w:pStyle w:val="Normal"/>
        <w:rPr/>
      </w:pPr>
      <w:r>
        <w:rPr/>
        <w:t>(9) Charles, born 21/9/l 801 and baptised 4/3/1802; mother Eliza Athill, a free mustee.</w:t>
      </w:r>
    </w:p>
    <w:p>
      <w:pPr>
        <w:pStyle w:val="Normal"/>
        <w:rPr/>
      </w:pPr>
      <w:r>
        <w:rPr/>
      </w:r>
    </w:p>
    <w:p>
      <w:pPr>
        <w:pStyle w:val="Normal"/>
        <w:jc w:val="both"/>
        <w:rPr/>
      </w:pPr>
      <w:r>
        <w:rPr/>
        <w:t xml:space="preserve">(10) Grace, born 24/5/1804 and baptised 5/3/1808; mother Elizabeth Athill, a free mustee. </w:t>
      </w:r>
      <w:r>
        <w:rPr>
          <w:i/>
          <w:iCs/>
        </w:rPr>
        <w:t>Life and Letters</w:t>
      </w:r>
      <w:r>
        <w:rPr/>
        <w:t xml:space="preserve"> seems to say that two of Esther’s three younger sisters, who were both in Edinburgh, succumbed one after the other to tuberculosis before Esther’s own death in 1824. If, as seems, the third sister, Eliza, had died at the age of 5, that means that Grace was in Edinburgh with Esther and died there. Neither she nor Mary is named on the Anderson gravestone – see Old Calton Cemetery in the Additional Information, A to Z.</w:t>
      </w:r>
    </w:p>
    <w:p>
      <w:pPr>
        <w:pStyle w:val="Normal"/>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3. Esther Athill’s married life and childre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On 2 July 1816, at Paisley, at the age of 34, Christopher Anderson married Miss Esther Athill in a Presbyterian church (details below). How she came to believers’ baptism (if she did) is not known. Christopher’s sister-in-law and housekeeper, Mrs. Margaret Anderson, naturally moved out of the house, although she returned seven years later to care for the children when Esther became seriously ill. During these intervening years, Christopher Anderson and his bride were extremely happy and he wondered why he had not married sooner. ‘I wonder not at your wishing others to venture into this state’, he wrote, ‘which with all its cares, when the parties are truly united, forms the happiest in this way of the Father.’ Writing to a friend in England six months after his marriage, he said, ‘Daily I have occasion to bless God for the partner in life he has given me, one so suited and fitted to aid me as a minister, whose mind is so congenial with my own, and who enters with so much interest into the concerns of the cause of Immanue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They were married by the Rev. Robert Burns. Pamphlets in the Paisley Public Library disclose that in 1816 Burns was the minister of ‘The Laigh Kirk’ (or ‘Low Church’) in the Meikle Yard at the foot of New Street there. It was an offshoot in 1739 from Paisley Abbey, which had become too small for the numbers attending. Robert Burns had been the minister of it since his ordination there in 1811. In 1816 they were planning a new building for the congregation of the Laigh Kirk, and in 1820 moved to St. George’s. (In the disruption of 1843, Dr. Burns and some of his members seceded from St. George’s and built a new church, Free St. George’s.) The Laigh Church was still usable and the ‘Auld Lichts’ (Original Seceders) occupied it for a while. The Laigh Kirk’s Book of Discipline and the records the Presbytery are in the Scottish Record Office but the writer has not pursued these. The pamphlets disclose that by 1816 trade in Paisley had stagnated to create famine and riot condi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Five children were born to them, Esther Eliza (named after her mother), Jane Moubray (named after Christopher’s mother’s family), Mary Athill (named after Esther’s family), Christopher (named after his father) and William Ward (named after the missionary in Serampore). It is difficult to imagine the ravages of tuberculosis in many homes in the nineteenth century. Within nine years of his marriage in 1816, Christopher Anderson was to mourn the death, from consumption, of his wife and all five children. Later in the century Mrs. Scroggie, Senior, was to mourn the loss of all her older children. It was against this background of trial and tribulation that the outstanding qualities of constancy and faithfulness and trust in their Heavenly Father moulded into the character of so many wives and moth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What Christopher Anderson thought when he saw two of his wife’s three younger sisters in Edinburgh succumb one after the other to tuberculosis is not recorded, but the situation must have been all the more distressing because medical science did not know, in those days, whether the disease was hereditary or contagious. The question was much debated until 1882, when Robert Koch discovered the bacillus, proving that the disease was infectious, but most lay people in Christopher Anderson’s day believed that it was inherited - not unreasonably because it was within households, where frequent contact increased the risk of infection, that the highest incidence arose.  Possible inherited variations in the immune response to the disease are only now being considered and investiga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The first of the Anderson family to die of tuberculosis was little Esther, in the summer of 1823. In the spring of 1824, the same symptoms appeared in Mrs Anderson.  Although the other four seemed healthy, the death of little Esther preyed on Mrs. Anderson’s mind. In his uncle’s biography written in 1854, Hugh Anderson recorded Esther’s reaction on the assumption, as was then believed, that the early stage of tuberculosis heightened the distress which follows bereavement, which a person in full health might bear with resign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4. Esther’s deat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Everything possible was done to arrest the disease, but in vain. Christopher Anderson was due to preach the annual sermon for the Baptist Missionary Society in London on 23rd June.1824. As the date approached, all the worst symptoms of his wife’s com</w:t>
        <w:softHyphen/>
        <w:t>plaint increased and threatened her life.  He was reluctant to leave her for a single day, but she wanted him to ful</w:t>
        <w:softHyphen/>
        <w:t xml:space="preserve">fil his engagement, although that journey to London, and the duties it involved, were the most painful he ever performed. He intended to use the occasion to make an important policy statement about the </w:t>
      </w:r>
      <w:r>
        <w:rPr>
          <w:i/>
        </w:rPr>
        <w:t>Serampore</w:t>
      </w:r>
      <w:r>
        <w:rPr/>
        <w:t xml:space="preserve"> mission, which he did, and the cir</w:t>
        <w:softHyphen/>
        <w:t>cumstances deepened the solemnity and pathos of his delivery. He was unanimously requested to publish the sermon, which he did, and those who heard him commented on the solemn and tender manner in which the sermon was delivered.</w:t>
      </w:r>
      <w:r>
        <w:rPr>
          <w:rStyle w:val="FootnoteCharacters"/>
          <w:rStyle w:val="FootnoteAnchor"/>
          <w:vertAlign w:val="superscript"/>
        </w:rPr>
        <w:footnoteReference w:id="12"/>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TextBody"/>
        <w:rPr/>
      </w:pPr>
      <w:r>
        <w:rPr/>
        <w:t>He hurried back from London, and the change which had taken place in his wife, even in his short time in London, made him realise that her remaining time was short. He got back on a Saturday, and his nephew Hugh was in the congregation in Charlotte Chapel on the following da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567"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hanging="0"/>
        <w:jc w:val="both"/>
        <w:rPr>
          <w:sz w:val="20"/>
        </w:rPr>
      </w:pPr>
      <w:r>
        <w:rPr>
          <w:sz w:val="20"/>
        </w:rPr>
        <w:t>Next morning he entered his pulpit at the usual hour, but the change which grief had made on him was so apparent as to move the audience deeply.  The hair on his cheeks had been suddenly blanched, and the deep furrows on his brow were those which care, not time, had ploughed.  Never will the writer forget the subject or the sermon of that morning, or the tone in which the text was read, ‘I am the true Vine, and my Father is the husbandman; ... every branch that beareth fruit He purgeth it, that it may bring forth more fruit.’ No allu</w:t>
        <w:softHyphen/>
        <w:t>sion to his own trouble was made, but all felt that to himself as much as to any, he addressed the word of ‘strong conso</w:t>
        <w:softHyphen/>
        <w:t>lation.’ For a moment now and then the lip quivered and the voice faltered, as the pruning process was dwelt on; but when he rose to the consideration of the results, and the transplant</w:t>
        <w:softHyphen/>
        <w:t>ing of that Vine with all its branches, pendant with fruit, to the paradise of delights above, where the pruning-hook is needed no more, his ideas seemed too vast for full utterance, and were expressed in those short, unfinished, suggestive sen</w:t>
        <w:softHyphen/>
        <w:t>tences, which those who habitually waited on his ministry alone could adequately comprehend or fully enjoy.</w:t>
      </w:r>
      <w:r>
        <w:rPr>
          <w:rStyle w:val="FootnoteCharacters"/>
          <w:rStyle w:val="FootnoteAnchor"/>
          <w:sz w:val="20"/>
          <w:vertAlign w:val="superscript"/>
        </w:rPr>
        <w:footnoteReference w:id="13"/>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0"/>
        </w:rPr>
      </w:pPr>
      <w:r>
        <w:rPr>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 xml:space="preserve">Christopher Anderson immediately took his wife to Blairlogie, near the present-day Bridge of Allan in Stirlingshire, a two day journey, and the fine air there seemed to give her some relief for a while. To his brother Charles he wrote on 23rd July. ‘Yesterday forenoon we got to the farm-house. Here we are in as favourable circumstances as we could wish.  Considering the distance and fatigue of these two days, it is to me a matter of gratitude that she seems so little exhausted.’ On 12th August he reported, ‘Dear Esther’s case is one that requires both faith and patience, and therefore we shall try to exercise both.  We can as yet say nothing certain.  The air and milk seem to agree with her, but to the power and blessing of God I must try to keep my mind directe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 xml:space="preserve">We know now that there was no effective treatment for the disease in those days, and that even the best fresh air and nutrition could not stop its course.  Perhaps the severest part of Christopher Anderson’s trial over the next few weeks was the uncertainty of her condition. To his friend George Barclay in Irvine, he described the underlying weakness brought on by the diseas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clear" w:pos="720"/>
          <w:tab w:val="left" w:pos="0" w:leader="none"/>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hanging="0"/>
        <w:jc w:val="both"/>
        <w:rPr>
          <w:sz w:val="20"/>
        </w:rPr>
      </w:pPr>
      <w:r>
        <w:rPr/>
        <w:t xml:space="preserve"> </w:t>
      </w:r>
      <w:r>
        <w:rPr>
          <w:sz w:val="20"/>
        </w:rPr>
        <w:t>My dear wife never has recovered fully since last January.  The influenza came upon her already weakened frame, and has produced a degree of weakness, if not disease, on which medicine seems to have but very little effect.  The length of time she has been ill of itself would occasion distress, but being so long ill has rendered it necessary that every little thing should be tried.  The most distressing symptom is that of the pulse, which for two or three months past has travelled from 120 to 130. This, nothing as yet has been able to reduce.  Owing to this constant fever she is rather thinner than when we came here, but there are several things that look favourable at present.  This is about all I can say.  For some time I have been in three or four different states of mind in one day.  Hope and fear in their extremes, and joy and sorrow, not to say anguish, as to what the Lord intended.</w:t>
      </w:r>
      <w:r>
        <w:rPr>
          <w:rStyle w:val="FootnoteCharacters"/>
          <w:rStyle w:val="FootnoteAnchor"/>
          <w:sz w:val="20"/>
          <w:vertAlign w:val="superscript"/>
        </w:rPr>
        <w:footnoteReference w:id="14"/>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0"/>
        </w:rPr>
      </w:pPr>
      <w:r>
        <w:rPr>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 xml:space="preserve">Considering that a heart-beat of between 60 and 80 will normally supply sufficient oxygen to the brain of a healthy person, the palpitations to the patient and the distress to the anxious husband can be imagined when Mrs. Anderson’s pulse had to beat at between 120 and 130 for weeks on end to compensate for the weakness in her lung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In September she returned home, which was now 85 Great King Street, to die.</w:t>
      </w:r>
      <w:r>
        <w:rPr>
          <w:rStyle w:val="FootnoteCharacters"/>
          <w:rStyle w:val="FootnoteAnchor"/>
          <w:vertAlign w:val="superscript"/>
        </w:rPr>
        <w:footnoteReference w:id="15"/>
      </w:r>
      <w:r>
        <w:rPr/>
        <w:t xml:space="preserve"> A single sheet, written a few days before her death, somehow escaped the destruction of nearly all Christopher Anderson’s personal papers shortly before his own death, and it expresses his thoughts in his own personal sty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clear" w:pos="720"/>
          <w:tab w:val="left" w:pos="0" w:leader="none"/>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67"/>
        <w:jc w:val="both"/>
        <w:rPr>
          <w:sz w:val="20"/>
        </w:rPr>
      </w:pPr>
      <w:r>
        <w:rPr>
          <w:sz w:val="20"/>
        </w:rPr>
        <w:t>The feeble and scattered thoughts of a wounded and broken spirit.</w:t>
      </w:r>
    </w:p>
    <w:p>
      <w:pPr>
        <w:pStyle w:val="Normal"/>
        <w:tabs>
          <w:tab w:val="clear" w:pos="720"/>
          <w:tab w:val="left" w:pos="0" w:leader="none"/>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67"/>
        <w:jc w:val="both"/>
        <w:rPr>
          <w:sz w:val="20"/>
        </w:rPr>
      </w:pPr>
      <w:r>
        <w:rPr>
          <w:sz w:val="20"/>
        </w:rPr>
        <w:tab/>
      </w:r>
    </w:p>
    <w:p>
      <w:pPr>
        <w:pStyle w:val="BodyTextIndent2"/>
        <w:ind w:left="567" w:hanging="11"/>
        <w:rPr/>
      </w:pPr>
      <w:r>
        <w:rPr/>
        <w:t>Monday, 20th September 1824. The existence of pain in the body, the spirit or the soul of  Thy peop1e, O Lord, is that to which Thou wilt one day put an end.  This, we know, Thou bast determined.  Its existence now, must be necessary.  It is that which seems most contrary to Thy nature, and every perfection there.  It must therefore be meant to answer the most valuable of ends.  Oh! that that end may in me and mine be gained - gained now, fully, and for ever.</w:t>
      </w:r>
    </w:p>
    <w:p>
      <w:pPr>
        <w:pStyle w:val="Normal"/>
        <w:tabs>
          <w:tab w:val="clear" w:pos="720"/>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hanging="0"/>
        <w:jc w:val="both"/>
        <w:rPr>
          <w:sz w:val="20"/>
        </w:rPr>
      </w:pPr>
      <w:r>
        <w:rPr>
          <w:sz w:val="20"/>
        </w:rPr>
      </w:r>
    </w:p>
    <w:p>
      <w:pPr>
        <w:pStyle w:val="TextBodyIndent"/>
        <w:tabs>
          <w:tab w:val="clear" w:pos="720"/>
          <w:tab w:val="left" w:pos="0" w:leader="none"/>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hanging="11"/>
        <w:rPr>
          <w:sz w:val="20"/>
        </w:rPr>
      </w:pPr>
      <w:r>
        <w:rPr>
          <w:sz w:val="20"/>
        </w:rPr>
        <w:t>Wednesday, 22d September. Though He cause grief, yet will He have compassion, according to the multitude of His mercies!  O yes, certainly, far be it from me, O my God and Father, to limit the power of' Thine arm, or the compassions of Thy heart!  What an immense multitude is referred to here! - the multitude of His mercies!  'For He doth not afflict willingly’.</w:t>
      </w:r>
      <w:r>
        <w:rPr>
          <w:rStyle w:val="FootnoteCharacters"/>
          <w:rStyle w:val="FootnoteAnchor"/>
          <w:sz w:val="20"/>
          <w:vertAlign w:val="superscript"/>
        </w:rPr>
        <w:footnoteReference w:id="16"/>
      </w:r>
    </w:p>
    <w:p>
      <w:pPr>
        <w:pStyle w:val="TextBodyIndent"/>
        <w:rPr>
          <w:sz w:val="20"/>
        </w:rPr>
      </w:pPr>
      <w:r>
        <w:rPr>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vertAlign w:val="superscript"/>
        </w:rPr>
      </w:pPr>
      <w:r>
        <w:rPr/>
        <w:t>On the morning of Sunday 3rd October 1824, Christopher Anderson’s brother Charles received a note: ‘Dear Brother, She entered into glory without a struggle at five this morning. Send to Mr. Swan to engage the whole day, and God will be with him. Ever yours.’</w:t>
      </w:r>
      <w:r>
        <w:rPr>
          <w:rStyle w:val="FootnoteCharacters"/>
          <w:rStyle w:val="FootnoteAnchor"/>
          <w:vertAlign w:val="superscript"/>
        </w:rPr>
        <w:footnoteReference w:id="17"/>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vertAlign w:val="superscript"/>
        </w:rPr>
      </w:pPr>
      <w:r>
        <w:rPr>
          <w:vertAlign w:val="superscrip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The Scotsman newspaper was published twice weekly at that time, on Wednesdays and Saturdays. Although it always carried some death notices, they were few and covered a wide area outside Edinburgh. It is therefore a matter of some surprise, and a mark of the esteem and standing of the Anderson family, that the Scotsman of Saturday 9th October has, as one of only two Edinburgh death notices in that issue, ‘At No. 85 Great King Street on 3rd instant, Esther, wife of the Reverend Christopher Anders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Unfortunately Christopher Anderson destroyed all but one of the many letters of condolence that he received, when, some years before his death, he burned almost all his correspondence. The surviving one gives a friend’s assessment of her charact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clear" w:pos="720"/>
          <w:tab w:val="left" w:pos="0" w:leader="none"/>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hanging="0"/>
        <w:jc w:val="both"/>
        <w:rPr>
          <w:sz w:val="20"/>
        </w:rPr>
      </w:pPr>
      <w:r>
        <w:rPr>
          <w:sz w:val="20"/>
        </w:rPr>
        <w:t>The elevation, refine</w:t>
        <w:softHyphen/>
        <w:t>ment, and vivacity of her mind, the richness and cordiality of her affections, the dignity, sweetness, and enchantment of her manners, the tincture and tone of devotion that pervaded her heart, the charms and intelligence of her conversation, the simplicity and ardour of her piety, the beauty of her whole character, combine to enhance the bitterness of her loss, and to render her memory most precious and dear.  All the virtues and graces which endear a friend, much more a wife, were united in her in higher perfection, than I have ever seen in any other person.  The great excellence and loveliness of her character, the cordiality and friendship she manifested to me, made very bright and abiding impression on my mind, which it still retains, and will never lose.  She then gave those delightful manifestations of a sanctified heart, which shewed she was preparing for the holy and immortal state of the blessed, to which her spirit is gone. ... I trust that she felt all the peace and serenity in her last moments which might have been anticipated from the ardour and elevation of her piety, from her animated confidence in the Divine Redeemer, which used to glow with peculiar fervour.  Her trust in His love, and her affection to Him, surpassed what I have seen in any other person in the circle of my pious acquaintance.</w:t>
      </w:r>
      <w:r>
        <w:rPr>
          <w:rStyle w:val="FootnoteCharacters"/>
          <w:rStyle w:val="FootnoteAnchor"/>
          <w:sz w:val="20"/>
          <w:vertAlign w:val="superscript"/>
        </w:rPr>
        <w:footnoteReference w:id="18"/>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0"/>
        </w:rPr>
      </w:pPr>
      <w:r>
        <w:rPr>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Among the papers of Dr. Ryland, the elderly Principal of the College in Bristol where Christopher Anderson had studied in 1805-6, was a copy of a long letter written by him to Anderson on 10th October, which closed with the following words of sympathy and suppor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clear" w:pos="720"/>
          <w:tab w:val="left" w:pos="0" w:leader="none"/>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hanging="0"/>
        <w:jc w:val="both"/>
        <w:rPr>
          <w:sz w:val="20"/>
        </w:rPr>
      </w:pPr>
      <w:r>
        <w:rPr>
          <w:sz w:val="20"/>
        </w:rPr>
        <w:t>Well, my friend, I hope your mind is now somewhat composed, and you can bear to part with your wife for a season.  She is only gone to pay a visit to the Friend you love, and who will send for you by and by.  Your day, like mine, is wearing off apace, and the Bridegroom cometh quickly.  Do not stand weeping over cold clay, but trim your lamp and go forth to meet Him.  One half of your</w:t>
        <w:softHyphen/>
        <w:t>self is gone before, and your passage over Jordan will be the lighter.  The curtain will soon be undrawn, and then you will see her again and Jesus.</w:t>
      </w:r>
      <w:r>
        <w:rPr>
          <w:rStyle w:val="FootnoteCharacters"/>
          <w:rStyle w:val="FootnoteAnchor"/>
          <w:sz w:val="20"/>
          <w:vertAlign w:val="superscript"/>
        </w:rPr>
        <w:footnoteReference w:id="19"/>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0"/>
        </w:rPr>
      </w:pPr>
      <w:r>
        <w:rPr>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 xml:space="preserve">The influence of Esther’s life on Christopher Anderson was profound. It was during the ‘long dark days of waiting on a sick chamber’ that he wrote his book </w:t>
      </w:r>
      <w:r>
        <w:rPr>
          <w:i/>
        </w:rPr>
        <w:t>The Domestic Constitution</w:t>
      </w:r>
      <w:r>
        <w:rPr/>
        <w:t>, showing that the Christian home is the place where Christian character should be formed and developed.</w:t>
      </w:r>
      <w:r>
        <w:rPr>
          <w:rStyle w:val="FootnoteCharacters"/>
          <w:rStyle w:val="FootnoteAnchor"/>
          <w:vertAlign w:val="superscript"/>
        </w:rPr>
        <w:footnoteReference w:id="20"/>
      </w:r>
      <w:r>
        <w:rPr/>
        <w:t xml:space="preserve"> It was finished only after the death of his wife and two of their daughters, and it was so widely circulated both in the United Kingdom and America that a second edition was required.</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5. Their children after her death</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TextBody"/>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Only two of Christopher Anderson’s letters survive from this period, but they indicate both his faith and his submission and also where he found consolation as one after another of his family died, leaving him alone. He wrote to John Mack in Serampore on 14th May 1825:</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clear" w:pos="720"/>
          <w:tab w:val="left" w:pos="0" w:leader="none"/>
          <w:tab w:val="left" w:pos="144" w:leader="none"/>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hanging="0"/>
        <w:jc w:val="both"/>
        <w:rPr>
          <w:sz w:val="20"/>
        </w:rPr>
      </w:pPr>
      <w:r>
        <w:rPr>
          <w:sz w:val="20"/>
        </w:rPr>
        <w:t xml:space="preserve">It is not nine years since I was married, and during that period I have been thirteen times in mourning. Of personal affliction I have had my share, having undergone seven severe operations on the head.  All that preceded last October was but little felt in company with a soul so congenial, a mind so cultivated, a heart so affectionate towards me, and so interested in others.  Then I was left ... with four infants, Christopher, the eldest, not seven years, and William Ward, the youngest, not nine months old ... but about six weeks after her decease, Christopher began to droop, and has been ill ever since, then Mary, and since then Jane; so that at this moment, three of the four are far from well, - Mary and Jane are indeed seriously ill. I am about to carry them to the country, and there I must wait the will of God. ... The Lord bless you, and your affectionate, though tried and lonely friend. </w:t>
      </w:r>
      <w:r>
        <w:rPr>
          <w:rStyle w:val="FootnoteCharacters"/>
          <w:rStyle w:val="FootnoteAnchor"/>
          <w:sz w:val="20"/>
          <w:vertAlign w:val="superscript"/>
        </w:rPr>
        <w:footnoteReference w:id="21"/>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sz w:val="20"/>
        </w:rPr>
      </w:pPr>
      <w:r>
        <w:rPr>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As narrated in that letter, Christopher Anderson was left with four young children, two boys and two girls. Within eighteen months the two girls had joined their mother and sister in heaven. In July 1826 his elder boy, Christopher, died of the same disease. Shortly before he died, he asked, ‘Father, on which side of Mamma does Jane lie?’ ‘On the right, my dear.’ ‘Then Mary lies on the left?’ ‘Yes.’ ‘Then, Father, where will you lay me?’ but seeing that his father did not immediately answer, he added, ‘Never mind, dear Father, it does not signify.’ He was restless throughout the short summer night and toward morning, asked his aunt (Mrs Margaret Anderson) to turn him onto his right side. She did, and he asked her to open the window shutters and the curtain. He looked out at the early July morning sky, said softly ‘Heaven! Heaven! Heaven!, then sank back and died. He was eight years and three months old.</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 xml:space="preserve">One child remained, apparently in sound, if not robust health. He was called William Ward Anderson, after the missionary in Serampore. Sending a copy of </w:t>
      </w:r>
      <w:r>
        <w:rPr>
          <w:i/>
        </w:rPr>
        <w:t>The Domestic Constitution</w:t>
      </w:r>
      <w:r>
        <w:rPr/>
        <w:t xml:space="preserve"> to John Mack in Serampore, Christopher Anderson wrote in August 182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clear" w:pos="720"/>
          <w:tab w:val="left" w:pos="144" w:leader="none"/>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hanging="0"/>
        <w:jc w:val="both"/>
        <w:rPr/>
      </w:pPr>
      <w:r>
        <w:rPr>
          <w:sz w:val="20"/>
        </w:rPr>
        <w:t>I question whether a book ever left the press, during the writing of which more tears have been shed ...  it was resorted to to prevent excess of grief, and it served its purpose.  When I lost my boy, being the last intelligent companion at home, no wonder than it proved a heavy trial.  Dear little William Ward, a very quick and promising child, is but delicate, but perhaps in mercy to me he may be spared</w:t>
      </w:r>
      <w:r>
        <w:rPr/>
        <w:t>.</w:t>
      </w:r>
      <w:r>
        <w:rPr>
          <w:rStyle w:val="FootnoteCharacters"/>
          <w:rStyle w:val="FootnoteAnchor"/>
          <w:vertAlign w:val="superscript"/>
        </w:rPr>
        <w:footnoteReference w:id="22"/>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He wrote again to Mack on 2nd March 1827:</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clear" w:pos="720"/>
          <w:tab w:val="left" w:pos="0" w:leader="none"/>
          <w:tab w:val="left" w:pos="144" w:leader="none"/>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hanging="0"/>
        <w:jc w:val="both"/>
        <w:rPr>
          <w:sz w:val="20"/>
        </w:rPr>
      </w:pPr>
      <w:r>
        <w:rPr>
          <w:sz w:val="20"/>
        </w:rPr>
        <w:t>Wave after wave in long and constant succession, has left me standing with one solitary but most interesting child, named William Ward, on the silent shore of eternity.  Still I am alive, and having, as it were, got time to breathe and look forward, I cannot but believe that the whole scene has been too severe to have sprung from any other source than that of everlasting love.  But trials must and will befall both you and me, and of whatever nature they have been or may be, let us look up and look forward.</w:t>
      </w:r>
      <w:r>
        <w:rPr>
          <w:rStyle w:val="FootnoteCharacters"/>
          <w:rStyle w:val="FootnoteAnchor"/>
          <w:sz w:val="20"/>
          <w:vertAlign w:val="superscript"/>
        </w:rPr>
        <w:footnoteReference w:id="23"/>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0"/>
        </w:rPr>
      </w:pPr>
      <w:r>
        <w:rPr>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Even in March 1828, Christopher Anderson was able to write to a friend, ‘[William] is pretty well, and I hope may weather through the years in which his dear brother and sisters sank.’</w:t>
      </w:r>
      <w:r>
        <w:rPr>
          <w:rStyle w:val="FootnoteCharacters"/>
          <w:rStyle w:val="FootnoteAnchor"/>
          <w:vertAlign w:val="superscript"/>
        </w:rPr>
        <w:footnoteReference w:id="24"/>
      </w:r>
      <w:r>
        <w:rPr/>
        <w:t xml:space="preserve"> but after an even shorter illness than the other children, he died on 8th May 1828, aged four years and four month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 xml:space="preserve">Christopher Anderson was increasingly distressed.  His own health was so impaired that he began to withdraw more and more from public business and his many outside interests, such as the Bible Society and Gaelic School Society. Writing in September 1830 to Charlotte Elizabeth Phelan, an English novelist who had lived in Ireland from 1819 to 1824 and who, having been converted there, actively promoted the evangelisation of the native Irish, Anderson explained why his major work, </w:t>
      </w:r>
      <w:r>
        <w:rPr>
          <w:i/>
        </w:rPr>
        <w:t>Historical Sketches of the Native Irish</w:t>
      </w:r>
      <w:r>
        <w:rPr/>
        <w:t>, published in 1828, had taken so long to appea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TextBodyIndent"/>
        <w:tabs>
          <w:tab w:val="clear" w:pos="720"/>
          <w:tab w:val="left" w:pos="0" w:leader="none"/>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hanging="0"/>
        <w:rPr/>
      </w:pPr>
      <w:r>
        <w:rPr>
          <w:sz w:val="20"/>
        </w:rPr>
        <w:t>Did you observe a book advertised at the end of the Sketches ? If you have ever chanced to see it, the dedication will explain more than I can now repeat, and yet it does not explain the whole.  A beloved wife and three much-loved daughters are there mentioned; but ah! my friend, this was not the end.  Two sons survived - but they also are gone, and the father to whom thev were so much attached, was left to plouoh the deep alone.  But no, I am not alone, for the Father is with me, and I am often, often a wonder to myself.  The truth is, these two volumes, particularly the first, were composed amidst many tears, - often fled to in order to keep the mind from falling to staves, and the Lord Jesus himself alone hath sustained me.  The first volume was never read by the parties to whom it is dedicated; and as for the second, I often yet see my last, my beloved sole survivor, only four-and-half years of age, running into the room, and saying, 'And are you writing to the poor Irish yet, Papa?' 'Yes, love, I am writing for them.'</w:t>
      </w:r>
      <w:r>
        <w:rPr>
          <w:rStyle w:val="FootnoteCharacters"/>
          <w:rStyle w:val="FootnoteAnchor"/>
          <w:sz w:val="20"/>
          <w:vertAlign w:val="superscript"/>
        </w:rPr>
        <w:footnoteReference w:id="25"/>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A single sheet, written a few days before the death of his wife, which somehow escaped the destruction of nearly all his personal papers shortly before his own death, expresses his thoughts in his own personal sty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t>The feeble and scattered thoughts of a wounded and broken spiri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t>Monday, 20th September 182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pPr>
      <w:r>
        <w:rPr/>
        <w:t>The existence of pain in the body, the spirit or the soul of  Thy peop1e, O Lord, is that to which Thou wilt one day put an end.  This, we know, Thou bast determined.  Its existence now, must be necessary.  It is that which seems most contrary to Thy nature, and every perfection there.  It must therefore be meant to answer the most valuable of ends.  Oh! that that end may in me and mine be gained - gained now, fully, and for ev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t>Wednesday, 22d Septemb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pPr>
      <w:r>
        <w:rPr/>
        <w:t>Though He cause grief, yet will He have compassion, according to the multitude of His mercies!  O yes, certainly, far be it from me, O my God and Father, to limit the power of' Thine arm, or the compassions of Thy heart!  What an immense multitude is referred to here! - the multitude of His mercies!  'For He doth not afflict willingl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TextBody"/>
        <w:rPr/>
      </w:pPr>
      <w:r>
        <w:rPr/>
        <w:t>Only two of Mr. Anderson’s letters survive from this period, but indicate they both his faith and his submission and also where he found consolation as one after another of his family died, leaving him alone. He wrote to Mr. Mack in Serampore on 14th May 182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BodyTextIndent3"/>
        <w:rPr/>
      </w:pPr>
      <w:r>
        <w:rPr/>
        <w:t>It is not nine years since I was married, and during that period I have been thir</w:t>
        <w:softHyphen/>
        <w:t>teen times in mourning. Of personal affliction I have had my share, having undergone seven severe operations on the head.  All that preceded last October was but little felt in company with a soul so congenial, a mind so cultivated, a heart so affec</w:t>
        <w:softHyphen/>
        <w:t>tionate towards me, and so interested in others.  Then I was left ... with four infants, Christopher, the eldest, not seven years, and William Ward, the youngest, not nine months old ... but about six weeks after her decease, Christopher began to droop, and has been ill ever since, then Mary, and since then Jane; so that at this moment, three of the four are far from well, - Mary and Jane are indeed seriously ill. I am about to carry them to the country, and there I must wait the will of God. ... The Lord bless you, and your affectionate, though tried and lonely frie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And then again on 2nd March 182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BodyTextIndent3"/>
        <w:rPr/>
      </w:pPr>
      <w:r>
        <w:rPr/>
        <w:t xml:space="preserve">Wave after wave in long and constant succession, has left me standing with one solitary but most interesting child, named William Ward, on the silent shore of eternity.  Still I am alive, and having, as it were, got time to breathe and look forward, I cannot but believe that the whole scene has been too severe to have sprung from any other source than that of everlasting love.  But trials must and will befall both you and me, and of whatever nature they have been or may be, let us look up and look forward ...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 xml:space="preserve">Writing in September 1830 to Charlotte Elizabeth Phelan, an Englishwoman who had lived in Ireland from 1819 to 1824 and who, having been converted there, actively promoted the evangelisation of the native Irish, Christopher Anderson explained how why his major work, </w:t>
      </w:r>
      <w:r>
        <w:rPr>
          <w:i/>
          <w:iCs/>
        </w:rPr>
        <w:t>Historical Sketches of the Native Irish</w:t>
      </w:r>
      <w:r>
        <w:rPr/>
        <w:t>, published  in 1828, had taken so long to appea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BodyTextIndent3"/>
        <w:rPr/>
      </w:pPr>
      <w:r>
        <w:rPr/>
        <w:t xml:space="preserve">Did you observe a book advertised at the end of the Sketches ? If you have ever chanced to see it, the dedication will explain more than I can now repeat, and yet it does not explain the whole.  A beloved wife and three much-loved daughters are there mentioned; but ah! my friend, this was not the end.  Two sons survived - but they also are gone, and the father to whom thev were so much attached, was left to plough the deep alone.  But no, I am not alone, for the Father is with me, and I am often, often a wonder to myself.  The truth is, these two volumes, particularly the first, were composed amidst many tears, - often fled to in order to keep the mind from falling to staves, and the Lord Jesus himself alone hath sustained me.  The first volume was never read by the parties to whom it is dedicated; and as for the second, I often yet see my last, my beloved sole survivor, only four-and-half years of age, running into the room, and saying, 'And are you writing to the poor Irish yet, Papa?' 'Yes, love, I am writing for them.' </w:t>
      </w:r>
      <w:r>
        <w:rPr>
          <w:rStyle w:val="FootnoteCharacters"/>
          <w:rStyle w:val="FootnoteAnchor"/>
          <w:vertAlign w:val="superscript"/>
        </w:rPr>
        <w:footnoteReference w:id="26"/>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Sour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Hugh Anderson, </w:t>
      </w:r>
      <w:r>
        <w:rPr>
          <w:i/>
        </w:rPr>
        <w:t>The Life and Letters of Christopher Anderson</w:t>
      </w:r>
      <w:r>
        <w:rPr/>
        <w:t>, Edinburgh, 1854, pp.164-176.</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J.F. Mitchell, volume of monumental inscriptions for Edinburgh, copies in Edinburgh Central Library, Scottish Genealogy Society Library and General Register Office for Scotland.</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rPr/>
      </w:pPr>
      <w:r>
        <w:rPr/>
      </w:r>
    </w:p>
    <w:sectPr>
      <w:headerReference w:type="default" r:id="rId2"/>
      <w:headerReference w:type="first" r:id="rId3"/>
      <w:footnotePr>
        <w:numFmt w:val="decimal"/>
      </w:footnotePr>
      <w:type w:val="nextPage"/>
      <w:pgSz w:w="11906" w:h="16838"/>
      <w:pgMar w:left="1843" w:right="1558"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w:charset w:val="00"/>
    <w:family w:val="roman"/>
    <w:pitch w:val="variable"/>
  </w:font>
  <w:font w:name="Arial Unicode MS">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rFonts w:ascii="Times New Roman" w:hAnsi="Times New Roman" w:cs="Times New Roman"/>
        </w:rPr>
      </w:pPr>
      <w:r>
        <w:rPr>
          <w:rStyle w:val="FootnoteCharacters"/>
        </w:rPr>
        <w:footnoteRef/>
      </w:r>
      <w:r>
        <w:rPr>
          <w:rFonts w:cs="Times New Roman" w:ascii="Times New Roman" w:hAnsi="Times New Roman"/>
        </w:rPr>
      </w:r>
    </w:p>
    <w:p>
      <w:pPr>
        <w:pStyle w:val="Footnote"/>
        <w:jc w:val="both"/>
        <w:rPr/>
      </w:pPr>
      <w:r>
        <w:rPr>
          <w:rStyle w:val="FootnoteCharacters"/>
          <w:rFonts w:cs="Times New Roman" w:ascii="Times New Roman" w:hAnsi="Times New Roman"/>
          <w:vertAlign w:val="superscript"/>
        </w:rPr>
        <w:t>?</w:t>
      </w:r>
      <w:r>
        <w:rPr>
          <w:rFonts w:cs="Times New Roman" w:ascii="Times New Roman" w:hAnsi="Times New Roman"/>
        </w:rPr>
        <w:t xml:space="preserve"> This became clear through the writer’s research in Antigua, mentioned later in this section. Until then, the only clues were that </w:t>
      </w:r>
      <w:r>
        <w:rPr>
          <w:rFonts w:cs="Times New Roman" w:ascii="Times New Roman" w:hAnsi="Times New Roman"/>
          <w:lang w:val="en-GB"/>
        </w:rPr>
        <w:t xml:space="preserve">Christopher said that she was ‘in the prime of life’ when she died in 1824, just over eight years after their marriage - </w:t>
      </w:r>
      <w:r>
        <w:rPr>
          <w:rFonts w:cs="Times New Roman" w:ascii="Times New Roman" w:hAnsi="Times New Roman"/>
          <w:i/>
        </w:rPr>
        <w:t>Life and Letters</w:t>
      </w:r>
      <w:r>
        <w:rPr>
          <w:rFonts w:cs="Times New Roman" w:ascii="Times New Roman" w:hAnsi="Times New Roman"/>
        </w:rPr>
        <w:t>, p. 59. Mrs. Joyce Sanderson made a careful analysis of the writing on the gravestone, as best she could read the weathered lettering in 1970, and concluded that Esther’s age, at her death, was</w:t>
      </w:r>
      <w:r>
        <w:rPr>
          <w:rFonts w:cs="Times New Roman" w:ascii="Times New Roman" w:hAnsi="Times New Roman"/>
          <w:lang w:val="en-GB"/>
        </w:rPr>
        <w:t xml:space="preserve"> probably 43. The writer preferred (at that stage of his research) the age of 42, taken from the entry in </w:t>
      </w:r>
      <w:r>
        <w:rPr>
          <w:rFonts w:cs="Times New Roman" w:ascii="Times New Roman" w:hAnsi="Times New Roman"/>
        </w:rPr>
        <w:t xml:space="preserve">F. Mitchell’s volume of monumental inscriptions for Edinburgh, copies in Edinburgh Central Library, Scottish Genealogy Society Library and General Register Office for Scotland. </w:t>
      </w:r>
      <w:r>
        <w:rPr>
          <w:rFonts w:cs="Times New Roman" w:ascii="Times New Roman" w:hAnsi="Times New Roman"/>
          <w:lang w:val="en-GB"/>
        </w:rPr>
        <w:t>42 at death would make Esther 34 at marriage. The ‘banns’ for the forthcoming marriage are in the Scottish Record Office, but it has not been possible to trace a birth or a marriage or a death certificate. Prior to 1855 there was no obligation to register these events in Scotland, and the only records before 1855 are the Church of Scotland (Presbyterian) parish registers. There is nothing in the records under either Anderson or Athill, but as far as the Anderson name is concerned, that is not surprising because they were non-conformists and would not be expected to use the parish registers.</w:t>
      </w:r>
    </w:p>
    <w:p>
      <w:pPr>
        <w:pStyle w:val="Footnote"/>
        <w:spacing w:before="0" w:after="99"/>
        <w:jc w:val="both"/>
        <w:rPr>
          <w:rFonts w:ascii="Times New Roman" w:hAnsi="Times New Roman" w:cs="Times New Roman"/>
          <w:lang w:val="en-GB"/>
        </w:rPr>
      </w:pPr>
      <w:r>
        <w:rPr>
          <w:rFonts w:cs="Times New Roman" w:ascii="Times New Roman" w:hAnsi="Times New Roman"/>
          <w:lang w:val="en-GB"/>
        </w:rPr>
      </w:r>
    </w:p>
  </w:footnote>
  <w:footnote w:id="3">
    <w:p>
      <w:pPr>
        <w:pStyle w:val="Footnote"/>
        <w:spacing w:before="0" w:after="0"/>
        <w:jc w:val="both"/>
        <w:rPr/>
      </w:pPr>
      <w:r>
        <w:rPr>
          <w:rStyle w:val="FootnoteCharacters"/>
        </w:rPr>
        <w:footnoteRef/>
      </w:r>
      <w:r>
        <w:rPr/>
        <w:t xml:space="preserve"> </w:t>
      </w:r>
      <w:r>
        <w:rPr>
          <w:rFonts w:cs="Times New Roman" w:ascii="Times New Roman" w:hAnsi="Times New Roman"/>
        </w:rPr>
        <w:t xml:space="preserve">The Will of the Honorable John Athill, a very wealthy plantation owner in the St. John’s parish on the island of Antigua, is helpful in building up the family tree. His Will had to be presented to the Commissary Court in Edinburgh in Scotland after his death in Antigua on 6 August 1842, because his estate included a 16/64 share in a ship </w:t>
      </w:r>
      <w:r>
        <w:rPr>
          <w:rFonts w:cs="Times New Roman" w:ascii="Times New Roman" w:hAnsi="Times New Roman"/>
          <w:i/>
          <w:iCs/>
        </w:rPr>
        <w:t>Clydesdale</w:t>
      </w:r>
      <w:r>
        <w:rPr>
          <w:rFonts w:cs="Times New Roman" w:ascii="Times New Roman" w:hAnsi="Times New Roman"/>
        </w:rPr>
        <w:t xml:space="preserve">, which was registered in Glasgow, the share being worth £575. He also had a 8/64 share in another ship, </w:t>
      </w:r>
      <w:r>
        <w:rPr>
          <w:rFonts w:cs="Times New Roman" w:ascii="Times New Roman" w:hAnsi="Times New Roman"/>
          <w:i/>
          <w:iCs/>
        </w:rPr>
        <w:t>Campbell</w:t>
      </w:r>
      <w:r>
        <w:rPr>
          <w:rFonts w:cs="Times New Roman" w:ascii="Times New Roman" w:hAnsi="Times New Roman"/>
        </w:rPr>
        <w:t xml:space="preserve">, registered in Whitehaven in England and worth £300. The Will was presented in Edinburgh on 30 December 1842 personally by James Athill, also of the island of Antigua, eldest son of the deceased. The mother of John (the deceased) was still alive and he had a brother, George. His children (in addition to the James who came to Edinburgh) were Christopher, Samuel and William, a married daughter, Esther Shervington, who had a son, and unmarried daughters called Sarah, Mary and Eliza. (Christopher Anderson’s children were Esther Eliza, Jane, Mary, Christopher and William.) The Will mentions also a niece, Eleanor Evans, living in Surrey, England, but there are no beneficiaries in Scotland. The Will is available at </w:t>
      </w:r>
      <w:hyperlink r:id="rId1">
        <w:r>
          <w:rPr>
            <w:rStyle w:val="InternetLink"/>
            <w:color w:val="000000"/>
          </w:rPr>
          <w:t>www.scottishdocuments.com</w:t>
        </w:r>
      </w:hyperlink>
      <w:r>
        <w:rPr>
          <w:rFonts w:cs="Times New Roman" w:ascii="Times New Roman" w:hAnsi="Times New Roman"/>
        </w:rPr>
        <w:t>.</w:t>
      </w:r>
    </w:p>
    <w:p>
      <w:pPr>
        <w:pStyle w:val="Footnote"/>
        <w:spacing w:before="0" w:after="0"/>
        <w:jc w:val="both"/>
        <w:rPr>
          <w:rFonts w:ascii="Times New Roman" w:hAnsi="Times New Roman" w:cs="Times New Roman"/>
        </w:rPr>
      </w:pPr>
      <w:r>
        <w:rPr>
          <w:rFonts w:cs="Times New Roman" w:ascii="Times New Roman" w:hAnsi="Times New Roman"/>
        </w:rPr>
      </w:r>
    </w:p>
  </w:footnote>
  <w:footnote w:id="4">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Style w:val="FootnoteCharacters"/>
        </w:rPr>
        <w:footnoteRef/>
      </w:r>
      <w:r>
        <w:rPr/>
        <w:t xml:space="preserve"> </w:t>
      </w:r>
      <w:r>
        <w:rPr>
          <w:sz w:val="20"/>
        </w:rPr>
        <w:t>The Paisley Directory from August 1812 to August 1813 has a Mrs. Athil (one l) living in Townhead, Paisley, but the name had gone by the 1827 Directory and there are no other references in the trade or business records in the Paisley Public Library.</w:t>
      </w:r>
    </w:p>
    <w:p>
      <w:pPr>
        <w:pStyle w:val="Normal"/>
        <w:jc w:val="both"/>
        <w:rPr>
          <w:sz w:val="20"/>
        </w:rPr>
      </w:pPr>
      <w:r>
        <w:rPr>
          <w:sz w:val="20"/>
        </w:rPr>
      </w:r>
    </w:p>
  </w:footnote>
  <w:footnote w:id="5">
    <w:p>
      <w:pPr>
        <w:pStyle w:val="Normal"/>
        <w:jc w:val="both"/>
        <w:rPr/>
      </w:pPr>
      <w:r>
        <w:rPr>
          <w:rStyle w:val="FootnoteCharacters"/>
        </w:rPr>
        <w:footnoteRef/>
      </w:r>
      <w:r>
        <w:rPr/>
        <w:t xml:space="preserve"> </w:t>
      </w:r>
      <w:r>
        <w:rPr>
          <w:sz w:val="20"/>
        </w:rPr>
        <w:t xml:space="preserve">The one for the Athill family is in volume 1, page 10, of V.C. Oliver, </w:t>
      </w:r>
      <w:r>
        <w:rPr>
          <w:i/>
          <w:iCs/>
          <w:sz w:val="20"/>
        </w:rPr>
        <w:t>The History of Antigua</w:t>
      </w:r>
      <w:r>
        <w:rPr>
          <w:sz w:val="20"/>
        </w:rPr>
        <w:t>, 1999, a limited edition of 25 copies. The staff permitted the photocopying of only the page that mentioned Esther’s father. The ‘Pedigree’ shows no children of James Athill, the Chief Justice, because they were born out of wedlock, so the writer had to glean the information about his ten children from the Parish of St John’s baptismal registers in the National Archives.</w:t>
      </w:r>
    </w:p>
    <w:p>
      <w:pPr>
        <w:pStyle w:val="Footnote"/>
        <w:spacing w:before="0" w:after="99"/>
        <w:jc w:val="both"/>
        <w:rPr>
          <w:sz w:val="24"/>
        </w:rPr>
      </w:pPr>
      <w:r>
        <w:rPr>
          <w:sz w:val="24"/>
        </w:rPr>
      </w:r>
    </w:p>
  </w:footnote>
  <w:footnote w:id="6">
    <w:p>
      <w:pPr>
        <w:pStyle w:val="TextBody"/>
        <w:rPr/>
      </w:pPr>
      <w:r>
        <w:rPr>
          <w:rStyle w:val="FootnoteCharacters"/>
        </w:rPr>
        <w:footnoteRef/>
      </w:r>
      <w:r>
        <w:rPr>
          <w:vertAlign w:val="superscript"/>
        </w:rPr>
        <w:t xml:space="preserve"> </w:t>
      </w:r>
      <w:r>
        <w:rPr>
          <w:sz w:val="20"/>
        </w:rPr>
        <w:t xml:space="preserve">The correspondence which the writer was able to find about the family in Antigua before his visit to Antigua in 2009 is in the Chapel archives. There is nothing about the family in the records of the Foreign and Commonwealth office, but the Gentleman’s Magazine, London, for November 1790, has an entry in volume 55 on page 1052, under the section ‘Marriages and Deaths of Eminent Persons’, ‘18th September 1790. Hon. Joseph Lyons Athill, a member of the assembly, and one of the judges of the island of Antigua’. This is the date of his death. He was the eldest son of the third son of John Athill of Guestwick, and therefore a first cousin of Esther’s father. As many of the surrounding entries are full appreciations of the person concerned, it is frustrating that this notice is so brief. </w:t>
      </w:r>
    </w:p>
    <w:p>
      <w:pPr>
        <w:pStyle w:val="Footnote"/>
        <w:spacing w:before="0" w:after="99"/>
        <w:rPr>
          <w:sz w:val="20"/>
        </w:rPr>
      </w:pPr>
      <w:r>
        <w:rPr>
          <w:sz w:val="20"/>
        </w:rPr>
      </w:r>
    </w:p>
  </w:footnote>
  <w:footnote w:id="7">
    <w:p>
      <w:pPr>
        <w:pStyle w:val="Normal"/>
        <w:rPr/>
      </w:pPr>
      <w:r>
        <w:rPr>
          <w:rStyle w:val="FootnoteCharacters"/>
        </w:rPr>
        <w:footnoteRef/>
      </w:r>
      <w:r>
        <w:rPr/>
        <w:t xml:space="preserve"> </w:t>
      </w:r>
      <w:r>
        <w:rPr>
          <w:sz w:val="20"/>
        </w:rPr>
        <w:t>Slavery was operating in Antigua when James Athill made his Will in 1822 – he ‘gave</w:t>
      </w:r>
      <w:r>
        <w:rPr/>
        <w:t xml:space="preserve"> </w:t>
      </w:r>
      <w:r>
        <w:rPr>
          <w:sz w:val="20"/>
        </w:rPr>
        <w:t>and devised’ (legal terms) to his concubine Betty Adney (below) ‘two negro women named Louisa and Hester belonging to my estate, now employed in her service, and any child or children which they or either of them may have living at the time of my decease and all their future issue and increase, and from after the death of the said Betty, I give and devise the said negro women and their issue to Samuel and George (see below) and the survivor of them …’</w:t>
      </w:r>
    </w:p>
  </w:footnote>
  <w:footnote w:id="8">
    <w:p>
      <w:pPr>
        <w:pStyle w:val="Normal"/>
        <w:rPr>
          <w:sz w:val="20"/>
        </w:rPr>
      </w:pPr>
      <w:r>
        <w:rPr>
          <w:rStyle w:val="FootnoteCharacters"/>
        </w:rPr>
        <w:footnoteRef/>
      </w:r>
      <w:r>
        <w:rPr>
          <w:sz w:val="20"/>
        </w:rPr>
      </w:r>
    </w:p>
    <w:p>
      <w:pPr>
        <w:pStyle w:val="Normal"/>
        <w:rPr/>
      </w:pPr>
      <w:r>
        <w:rPr>
          <w:rStyle w:val="FootnoteCharacters"/>
          <w:sz w:val="20"/>
          <w:vertAlign w:val="superscript"/>
        </w:rPr>
        <w:t>?</w:t>
      </w:r>
      <w:r>
        <w:rPr>
          <w:sz w:val="20"/>
        </w:rPr>
        <w:t xml:space="preserve"> Mary used the surname ‘Athill’, but there is no indication why – they were not married.</w:t>
      </w:r>
    </w:p>
  </w:footnote>
  <w:footnote w:id="9">
    <w:p>
      <w:pPr>
        <w:pStyle w:val="Normal"/>
        <w:rPr>
          <w:sz w:val="20"/>
        </w:rPr>
      </w:pPr>
      <w:r>
        <w:rPr>
          <w:rStyle w:val="FootnoteCharacters"/>
        </w:rPr>
        <w:footnoteRef/>
      </w:r>
      <w:r>
        <w:rPr>
          <w:sz w:val="20"/>
        </w:rPr>
      </w:r>
    </w:p>
    <w:p>
      <w:pPr>
        <w:pStyle w:val="Normal"/>
        <w:rPr/>
      </w:pPr>
      <w:r>
        <w:rPr>
          <w:rStyle w:val="FootnoteCharacters"/>
          <w:sz w:val="20"/>
          <w:vertAlign w:val="superscript"/>
        </w:rPr>
        <w:t>?</w:t>
      </w:r>
      <w:r>
        <w:rPr>
          <w:sz w:val="20"/>
        </w:rPr>
        <w:t xml:space="preserve"> ‘Mustee’ </w:t>
      </w:r>
      <w:r>
        <w:rPr>
          <w:sz w:val="20"/>
          <w:lang w:val="en"/>
        </w:rPr>
        <w:t xml:space="preserve">describes people with one biracial grandparent, giving them one-eighth African ancestry, that is one African great-grandparent and seven Caucasian (in this case European) great-grandparents. </w:t>
      </w:r>
      <w:r>
        <w:rPr>
          <w:sz w:val="20"/>
        </w:rPr>
        <w:t xml:space="preserve"> ‘Free’ means not a slave. </w:t>
      </w:r>
    </w:p>
    <w:p>
      <w:pPr>
        <w:pStyle w:val="Normal"/>
        <w:rPr>
          <w:sz w:val="20"/>
        </w:rPr>
      </w:pPr>
      <w:r>
        <w:rPr>
          <w:sz w:val="20"/>
        </w:rPr>
      </w:r>
    </w:p>
  </w:footnote>
  <w:footnote w:id="10">
    <w:p>
      <w:pPr>
        <w:pStyle w:val="Normal"/>
        <w:rPr/>
      </w:pPr>
      <w:r>
        <w:rPr>
          <w:rStyle w:val="FootnoteCharacters"/>
        </w:rPr>
        <w:footnoteRef/>
      </w:r>
      <w:r>
        <w:rPr>
          <w:sz w:val="20"/>
        </w:rPr>
        <w:t xml:space="preserve"> </w:t>
      </w:r>
      <w:r>
        <w:rPr>
          <w:sz w:val="20"/>
        </w:rPr>
        <w:t xml:space="preserve">An early death for both Eliza and Henry (named next) is supported by the provision in the Chief Justice’s Will, that Samuel and George were to provide a home for their mother, Betty Adney; Eliza and Henry are not mentioned. </w:t>
      </w:r>
    </w:p>
    <w:p>
      <w:pPr>
        <w:pStyle w:val="Footnote"/>
        <w:spacing w:before="0" w:after="99"/>
        <w:rPr>
          <w:sz w:val="20"/>
        </w:rPr>
      </w:pPr>
      <w:r>
        <w:rPr>
          <w:sz w:val="20"/>
        </w:rPr>
      </w:r>
    </w:p>
  </w:footnote>
  <w:footnote w:id="11">
    <w:p>
      <w:pPr>
        <w:pStyle w:val="Footnote"/>
        <w:spacing w:before="0" w:after="99"/>
        <w:jc w:val="both"/>
        <w:rPr/>
      </w:pPr>
      <w:r>
        <w:rPr>
          <w:rStyle w:val="FootnoteCharacters"/>
        </w:rPr>
        <w:footnoteRef/>
      </w:r>
      <w:r>
        <w:rPr>
          <w:sz w:val="24"/>
        </w:rPr>
        <w:t xml:space="preserve"> </w:t>
      </w:r>
      <w:r>
        <w:rPr>
          <w:rFonts w:cs="Times New Roman" w:ascii="Times New Roman" w:hAnsi="Times New Roman"/>
          <w:lang w:val="en-GB"/>
        </w:rPr>
        <w:t>Apart from Mary, footnote 6 above, Eliza/Elizabeth are the only one(s) to use the surname ‘Athill’, and again there is no indication why – she/they were not married.</w:t>
      </w:r>
    </w:p>
  </w:footnote>
  <w:footnote w:id="12">
    <w:p>
      <w:pPr>
        <w:pStyle w:val="Footnote"/>
        <w:spacing w:before="0" w:after="0"/>
        <w:rPr/>
      </w:pPr>
      <w:r>
        <w:rPr>
          <w:rStyle w:val="FootnoteCharacters"/>
        </w:rPr>
        <w:footnoteRef/>
      </w:r>
      <w:r>
        <w:rPr/>
        <w:t xml:space="preserve">  </w:t>
      </w:r>
      <w:r>
        <w:rPr>
          <w:rFonts w:cs="Times New Roman" w:ascii="Times New Roman" w:hAnsi="Times New Roman"/>
          <w:i/>
          <w:lang w:val="en-GB"/>
        </w:rPr>
        <w:t>Life and Letters</w:t>
      </w:r>
      <w:r>
        <w:rPr>
          <w:rFonts w:cs="Times New Roman" w:ascii="Times New Roman" w:hAnsi="Times New Roman"/>
          <w:lang w:val="en-GB"/>
        </w:rPr>
        <w:t>, p. 252.</w:t>
      </w:r>
    </w:p>
  </w:footnote>
  <w:footnote w:id="13">
    <w:p>
      <w:pPr>
        <w:pStyle w:val="Footnote"/>
        <w:spacing w:before="0" w:after="0"/>
        <w:rPr/>
      </w:pPr>
      <w:r>
        <w:rPr>
          <w:rStyle w:val="FootnoteCharacters"/>
        </w:rPr>
        <w:footnoteRef/>
      </w:r>
      <w:r>
        <w:rPr/>
        <w:t xml:space="preserve">  </w:t>
      </w:r>
      <w:r>
        <w:rPr>
          <w:rFonts w:cs="Times New Roman" w:ascii="Times New Roman" w:hAnsi="Times New Roman"/>
          <w:i/>
          <w:lang w:val="en-GB"/>
        </w:rPr>
        <w:t>Life and Letters</w:t>
      </w:r>
      <w:r>
        <w:rPr>
          <w:rFonts w:cs="Times New Roman" w:ascii="Times New Roman" w:hAnsi="Times New Roman"/>
          <w:lang w:val="en-GB"/>
        </w:rPr>
        <w:t>, p.166. This quotation is also in volume one.</w:t>
      </w:r>
    </w:p>
  </w:footnote>
  <w:footnote w:id="14">
    <w:p>
      <w:pPr>
        <w:pStyle w:val="Footnote"/>
        <w:spacing w:before="0" w:after="0"/>
        <w:rPr/>
      </w:pPr>
      <w:r>
        <w:rPr>
          <w:rStyle w:val="FootnoteCharacters"/>
        </w:rPr>
        <w:footnoteRef/>
      </w:r>
      <w:r>
        <w:rPr/>
        <w:t xml:space="preserve">  </w:t>
      </w:r>
      <w:r>
        <w:rPr>
          <w:rFonts w:cs="Times New Roman" w:ascii="Times New Roman" w:hAnsi="Times New Roman"/>
          <w:i/>
          <w:lang w:val="en-GB"/>
        </w:rPr>
        <w:t>Life and Letters</w:t>
      </w:r>
      <w:r>
        <w:rPr>
          <w:rFonts w:cs="Times New Roman" w:ascii="Times New Roman" w:hAnsi="Times New Roman"/>
          <w:lang w:val="en-GB"/>
        </w:rPr>
        <w:t>, p. 168.</w:t>
      </w:r>
    </w:p>
  </w:footnote>
  <w:footnote w:id="15">
    <w:p>
      <w:pPr>
        <w:pStyle w:val="Footnote"/>
        <w:spacing w:before="0" w:after="0"/>
        <w:rPr/>
      </w:pPr>
      <w:r>
        <w:rPr>
          <w:rStyle w:val="FootnoteCharacters"/>
        </w:rPr>
        <w:footnoteRef/>
      </w:r>
      <w:r>
        <w:rPr/>
        <w:t xml:space="preserve">  </w:t>
      </w:r>
      <w:r>
        <w:rPr>
          <w:rFonts w:cs="Times New Roman" w:ascii="Times New Roman" w:hAnsi="Times New Roman"/>
        </w:rPr>
        <w:t>Death notice in The Scotsman newspaper</w:t>
      </w:r>
      <w:r>
        <w:rPr/>
        <w:t>.</w:t>
      </w:r>
    </w:p>
  </w:footnote>
  <w:footnote w:id="16">
    <w:p>
      <w:pPr>
        <w:pStyle w:val="Footnote"/>
        <w:spacing w:before="0" w:after="0"/>
        <w:rPr/>
      </w:pPr>
      <w:r>
        <w:rPr>
          <w:rStyle w:val="FootnoteCharacters"/>
        </w:rPr>
        <w:footnoteRef/>
      </w:r>
      <w:r>
        <w:rPr/>
        <w:t xml:space="preserve">  </w:t>
      </w:r>
      <w:r>
        <w:rPr>
          <w:rFonts w:cs="Times New Roman" w:ascii="Times New Roman" w:hAnsi="Times New Roman"/>
          <w:i/>
          <w:lang w:val="en-GB"/>
        </w:rPr>
        <w:t>Life and Letters</w:t>
      </w:r>
      <w:r>
        <w:rPr>
          <w:rFonts w:cs="Times New Roman" w:ascii="Times New Roman" w:hAnsi="Times New Roman"/>
          <w:lang w:val="en-GB"/>
        </w:rPr>
        <w:t>, p. 174-5.</w:t>
      </w:r>
    </w:p>
  </w:footnote>
  <w:footnote w:id="17">
    <w:p>
      <w:pPr>
        <w:pStyle w:val="Footnote"/>
        <w:spacing w:before="0" w:after="0"/>
        <w:rPr/>
      </w:pPr>
      <w:r>
        <w:rPr>
          <w:rStyle w:val="FootnoteCharacters"/>
        </w:rPr>
        <w:footnoteRef/>
      </w:r>
      <w:r>
        <w:rPr/>
        <w:t xml:space="preserve">  </w:t>
      </w:r>
      <w:r>
        <w:rPr>
          <w:rFonts w:cs="Times New Roman" w:ascii="Times New Roman" w:hAnsi="Times New Roman"/>
          <w:i/>
          <w:lang w:val="en-GB"/>
        </w:rPr>
        <w:t>Life and Letters</w:t>
      </w:r>
      <w:r>
        <w:rPr>
          <w:rFonts w:cs="Times New Roman" w:ascii="Times New Roman" w:hAnsi="Times New Roman"/>
          <w:lang w:val="en-GB"/>
        </w:rPr>
        <w:t>, p. 169.</w:t>
      </w:r>
    </w:p>
  </w:footnote>
  <w:footnote w:id="18">
    <w:p>
      <w:pPr>
        <w:pStyle w:val="Footnote"/>
        <w:spacing w:before="0" w:after="0"/>
        <w:rPr/>
      </w:pPr>
      <w:r>
        <w:rPr>
          <w:rStyle w:val="FootnoteCharacters"/>
        </w:rPr>
        <w:footnoteRef/>
      </w:r>
      <w:r>
        <w:rPr/>
        <w:t xml:space="preserve">  </w:t>
      </w:r>
      <w:r>
        <w:rPr>
          <w:rFonts w:cs="Times New Roman" w:ascii="Times New Roman" w:hAnsi="Times New Roman"/>
          <w:i/>
          <w:lang w:val="en-GB"/>
        </w:rPr>
        <w:t>Life and Letters</w:t>
      </w:r>
      <w:r>
        <w:rPr>
          <w:rFonts w:cs="Times New Roman" w:ascii="Times New Roman" w:hAnsi="Times New Roman"/>
          <w:lang w:val="en-GB"/>
        </w:rPr>
        <w:t>, pp. 169-170.</w:t>
      </w:r>
    </w:p>
  </w:footnote>
  <w:footnote w:id="19">
    <w:p>
      <w:pPr>
        <w:pStyle w:val="Footnote"/>
        <w:spacing w:before="0" w:after="0"/>
        <w:rPr/>
      </w:pPr>
      <w:r>
        <w:rPr>
          <w:rStyle w:val="FootnoteCharacters"/>
        </w:rPr>
        <w:footnoteRef/>
      </w:r>
      <w:r>
        <w:rPr/>
        <w:t xml:space="preserve">  </w:t>
      </w:r>
      <w:r>
        <w:rPr>
          <w:rFonts w:cs="Times New Roman" w:ascii="Times New Roman" w:hAnsi="Times New Roman"/>
          <w:i/>
          <w:lang w:val="en-GB"/>
        </w:rPr>
        <w:t>Life and Letters</w:t>
      </w:r>
      <w:r>
        <w:rPr>
          <w:rFonts w:cs="Times New Roman" w:ascii="Times New Roman" w:hAnsi="Times New Roman"/>
          <w:lang w:val="en-GB"/>
        </w:rPr>
        <w:t>, p. 250.</w:t>
      </w:r>
    </w:p>
  </w:footnote>
  <w:footnote w:id="20">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Style w:val="FootnoteCharacters"/>
        </w:rPr>
        <w:footnoteRef/>
      </w:r>
      <w:r>
        <w:rPr>
          <w:sz w:val="20"/>
        </w:rPr>
        <w:t xml:space="preserve">  </w:t>
      </w:r>
      <w:r>
        <w:rPr>
          <w:sz w:val="20"/>
        </w:rPr>
        <w:t xml:space="preserve">Christopher Anderson paid a fine tribute to Esther’s memory in the Dedication of the first edition of </w:t>
      </w:r>
      <w:r>
        <w:rPr>
          <w:i/>
          <w:sz w:val="20"/>
        </w:rPr>
        <w:t>The Domestic Constitution</w:t>
      </w:r>
      <w:r>
        <w:rPr>
          <w:sz w:val="20"/>
        </w:rPr>
        <w:t>, published early in 1826. ‘To my infant children. There was one to whom, naturally and most gladly, I would have submitted these pages for her opinion, and some of them for her advice:; but in the prime of life, it has seemed meet to Infinite Wisdom, that she should go before us to a brighter and better world. … [He then wrote about their loss at not knowing their mother better and continued] … Her unusual disinterestedness of spirit - her cheerful and even tempter - her prudence and condescending matters, I trust each of you will inherit. When once you are able to read her own hand-writing, and that of others addressed to her, you will be able to form some better idea respecting one who loved you so tenderly, and so longed for your adoption into the family of God. To you, therefore, young though you be, her memory will, I hope, in future life, prove eminently precious and valuable. Since this was written, about eighteen months ago, although your two sisters have been called to join their parent and their sister in the skies, yet written as it was under the weight and</w:t>
      </w:r>
      <w:r>
        <w:rPr/>
        <w:t xml:space="preserve"> </w:t>
      </w:r>
      <w:r>
        <w:rPr>
          <w:sz w:val="20"/>
        </w:rPr>
        <w:t xml:space="preserve">pressure of such responsibility, I could not think of altering the style of address.’ </w:t>
      </w:r>
      <w:r>
        <w:rPr>
          <w:i/>
          <w:sz w:val="20"/>
        </w:rPr>
        <w:t>Life and Letters</w:t>
      </w:r>
      <w:r>
        <w:rPr>
          <w:sz w:val="20"/>
        </w:rPr>
        <w:t>, p. 172.</w:t>
      </w:r>
    </w:p>
  </w:footnote>
  <w:footnote w:id="21">
    <w:p>
      <w:pPr>
        <w:pStyle w:val="Footnote"/>
        <w:spacing w:before="0" w:after="0"/>
        <w:rPr/>
      </w:pPr>
      <w:r>
        <w:rPr>
          <w:rStyle w:val="FootnoteCharacters"/>
        </w:rPr>
        <w:footnoteRef/>
      </w:r>
      <w:r>
        <w:rPr/>
        <w:t xml:space="preserve"> </w:t>
      </w:r>
      <w:r>
        <w:rPr>
          <w:rFonts w:cs="Times New Roman" w:ascii="Times New Roman" w:hAnsi="Times New Roman"/>
          <w:i/>
          <w:lang w:val="en-GB"/>
        </w:rPr>
        <w:t>Life and Letters</w:t>
      </w:r>
      <w:r>
        <w:rPr>
          <w:rFonts w:cs="Times New Roman" w:ascii="Times New Roman" w:hAnsi="Times New Roman"/>
          <w:lang w:val="en-GB"/>
        </w:rPr>
        <w:t>, p. 175-6.</w:t>
      </w:r>
    </w:p>
  </w:footnote>
  <w:footnote w:id="22">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Style w:val="FootnoteCharacters"/>
        </w:rPr>
        <w:footnoteRef/>
      </w:r>
      <w:r>
        <w:rPr/>
        <w:t xml:space="preserve"> </w:t>
      </w:r>
      <w:r>
        <w:rPr>
          <w:i/>
          <w:sz w:val="20"/>
        </w:rPr>
        <w:t>Life and Letters</w:t>
      </w:r>
      <w:r>
        <w:rPr>
          <w:sz w:val="20"/>
        </w:rPr>
        <w:t>, p. 270</w:t>
      </w:r>
      <w:r>
        <w:rPr/>
        <w:t>.</w:t>
      </w:r>
    </w:p>
  </w:footnote>
  <w:footnote w:id="23">
    <w:p>
      <w:pPr>
        <w:pStyle w:val="Footnote"/>
        <w:spacing w:before="0" w:after="0"/>
        <w:rPr/>
      </w:pPr>
      <w:r>
        <w:rPr>
          <w:rStyle w:val="FootnoteCharacters"/>
        </w:rPr>
        <w:footnoteRef/>
      </w:r>
      <w:r>
        <w:rPr/>
        <w:t xml:space="preserve"> </w:t>
      </w:r>
      <w:r>
        <w:rPr>
          <w:rFonts w:cs="Times New Roman" w:ascii="Times New Roman" w:hAnsi="Times New Roman"/>
          <w:i/>
          <w:lang w:val="en-GB"/>
        </w:rPr>
        <w:t>Life and Letters</w:t>
      </w:r>
      <w:r>
        <w:rPr>
          <w:rFonts w:cs="Times New Roman" w:ascii="Times New Roman" w:hAnsi="Times New Roman"/>
          <w:lang w:val="en-GB"/>
        </w:rPr>
        <w:t>, p. 176.</w:t>
      </w:r>
    </w:p>
  </w:footnote>
  <w:footnote w:id="24">
    <w:p>
      <w:pPr>
        <w:pStyle w:val="Footnote"/>
        <w:spacing w:before="0" w:after="0"/>
        <w:rPr/>
      </w:pPr>
      <w:r>
        <w:rPr>
          <w:rStyle w:val="FootnoteCharacters"/>
        </w:rPr>
        <w:footnoteRef/>
      </w:r>
      <w:r>
        <w:rPr/>
        <w:t xml:space="preserve"> </w:t>
      </w:r>
      <w:r>
        <w:rPr>
          <w:rFonts w:cs="Times New Roman" w:ascii="Times New Roman" w:hAnsi="Times New Roman"/>
          <w:i/>
          <w:lang w:val="en-GB"/>
        </w:rPr>
        <w:t>Life and Letters</w:t>
      </w:r>
      <w:r>
        <w:rPr>
          <w:rFonts w:cs="Times New Roman" w:ascii="Times New Roman" w:hAnsi="Times New Roman"/>
          <w:lang w:val="en-GB"/>
        </w:rPr>
        <w:t>, p.283.</w:t>
      </w:r>
    </w:p>
  </w:footnote>
  <w:footnote w:id="25">
    <w:p>
      <w:pPr>
        <w:pStyle w:val="Footnote"/>
        <w:widowControl w:val="false"/>
        <w:spacing w:before="0" w:after="99"/>
        <w:rPr/>
      </w:pPr>
      <w:r>
        <w:rPr>
          <w:rStyle w:val="FootnoteCharacters"/>
        </w:rPr>
        <w:footnoteRef/>
      </w:r>
      <w:r>
        <w:rPr/>
        <w:t xml:space="preserve">  </w:t>
      </w:r>
      <w:r>
        <w:rPr>
          <w:rFonts w:cs="Times New Roman" w:ascii="Times New Roman" w:hAnsi="Times New Roman"/>
          <w:i/>
        </w:rPr>
        <w:t>Life and Letters</w:t>
      </w:r>
      <w:r>
        <w:rPr>
          <w:rFonts w:cs="Times New Roman" w:ascii="Times New Roman" w:hAnsi="Times New Roman"/>
        </w:rPr>
        <w:t>, pp. 149-150</w:t>
      </w:r>
      <w:r>
        <w:rPr/>
        <w:t>.</w:t>
      </w:r>
    </w:p>
  </w:footnote>
  <w:footnote w:id="26">
    <w:p>
      <w:pPr>
        <w:pStyle w:val="BodyTextIndent3"/>
        <w:tabs>
          <w:tab w:val="clear" w:pos="567"/>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Style w:val="FootnoteCharacters"/>
        </w:rPr>
        <w:footnoteRef/>
      </w:r>
      <w:r>
        <w:rPr/>
        <w:t xml:space="preserve"> </w:t>
      </w:r>
      <w:r>
        <w:rPr>
          <w:i/>
          <w:iCs/>
        </w:rPr>
        <w:t>Life and Letters</w:t>
      </w:r>
      <w:r>
        <w:rPr/>
        <w:t>, pp. 149–150</w:t>
      </w:r>
    </w:p>
    <w:p>
      <w:pPr>
        <w:pStyle w:val="Footnote"/>
        <w:widowControl w:val="false"/>
        <w:spacing w:before="0" w:after="99"/>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6.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0"/>
    </w:pPr>
    <w:rPr>
      <w:u w:val="single"/>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pPr>
    <w:rPr>
      <w:b/>
      <w:u w:val="single"/>
    </w:rPr>
  </w:style>
  <w:style w:type="paragraph" w:styleId="TextBody">
    <w:name w:val="Body Text"/>
    <w:basedOn w:val="Normal"/>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pPr>
    <w:rPr/>
  </w:style>
  <w:style w:type="paragraph" w:styleId="Footnote">
    <w:name w:val="Footnote Text"/>
    <w:basedOn w:val="Normal"/>
    <w:pPr>
      <w:widowControl w:val="false"/>
      <w:spacing w:before="0" w:after="99"/>
    </w:pPr>
    <w:rPr>
      <w:rFonts w:ascii="CG Times;Times" w:hAnsi="CG Times;Times" w:cs="CG Times;Times"/>
      <w:sz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odyTextIndent2">
    <w:name w:val="Body Text Indent 2"/>
    <w:basedOn w:val="Normal"/>
    <w:qFormat/>
    <w:pPr>
      <w:tabs>
        <w:tab w:val="clear" w:pos="720"/>
        <w:tab w:val="left" w:pos="0" w:leader="none"/>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11"/>
      <w:jc w:val="both"/>
    </w:pPr>
    <w:rPr>
      <w:sz w:val="20"/>
    </w:rPr>
  </w:style>
  <w:style w:type="paragraph" w:styleId="BodyTextIndent3">
    <w:name w:val="Body Text Indent 3"/>
    <w:basedOn w:val="Normal"/>
    <w:qFormat/>
    <w:pPr>
      <w:tabs>
        <w:tab w:val="clear" w:pos="720"/>
        <w:tab w:val="left" w:pos="0" w:leader="none"/>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hanging="0"/>
      <w:jc w:val="both"/>
    </w:pPr>
    <w:rPr>
      <w:sz w:val="20"/>
    </w:rPr>
  </w:style>
  <w:style w:type="paragraph" w:styleId="NormalWeb">
    <w:name w:val="Normal (Web)"/>
    <w:basedOn w:val="Normal"/>
    <w:qFormat/>
    <w:pPr>
      <w:spacing w:before="100" w:after="100"/>
    </w:pPr>
    <w:rPr>
      <w:rFonts w:ascii="Arial Unicode MS" w:hAnsi="Arial Unicode MS" w:eastAsia="Arial Unicode MS" w:cs="Arial Unicode MS"/>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scottishdocuments.com/"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9T11:14:00Z</dcterms:created>
  <dc:creator>Ian Balfour</dc:creator>
  <dc:description/>
  <cp:keywords/>
  <dc:language>en-US</dc:language>
  <cp:lastModifiedBy>Andrew Forteath</cp:lastModifiedBy>
  <cp:lastPrinted>2015-02-18T19:36:00Z</cp:lastPrinted>
  <dcterms:modified xsi:type="dcterms:W3CDTF">2015-03-10T14:48:00Z</dcterms:modified>
  <cp:revision>3</cp:revision>
  <dc:subject/>
  <dc:title>CHRISTOPHER ANDERSON’S WIFE AND CHILDREN</dc:title>
</cp:coreProperties>
</file>